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筑施工总承包企业“安管人员”和“特种作业人员”配备数量 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47"/>
        <w:gridCol w:w="1117"/>
        <w:gridCol w:w="1102"/>
        <w:gridCol w:w="1400"/>
        <w:gridCol w:w="2958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质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职安全生产管理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要求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作业人员配备数量 </w:t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路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路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港口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与航道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电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为省安监局证书）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为省安监局证书）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矿山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冶金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为省安监局证书）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油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工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用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信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电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专业承包企业“安管人员”和“特种作业人员”配备数量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95"/>
        <w:gridCol w:w="896"/>
        <w:gridCol w:w="1070"/>
        <w:gridCol w:w="851"/>
        <w:gridCol w:w="1183"/>
        <w:gridCol w:w="3344"/>
      </w:tblGrid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质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 要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 目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职安全生产管理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要求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作业人员配备数量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基基础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重设备安装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信号司索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机械司机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机械安装拆卸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信号司索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机械司机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机械安装拆卸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信号司索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机械司机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起重机械安装拆卸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与智能化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消防设施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防水防腐保温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架子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架子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桥梁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隧道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模板脚手架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架子工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机电安装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幕墙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、吊篮安拆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古建筑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及道路照明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压电工、低压电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高处作业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起重作业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、低压电工、高处作业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压电工、低压电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高处作业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起重作业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、低压电工、高处作业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压电工、低压电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、低压电工为省安监局证书）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路路面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路路基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路交通工程 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路安全设施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路机电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路电务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（高压电工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路铺轨架梁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路电气化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压电工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场场道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航空管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场目视助航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港口与海岸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航道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航建筑物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港航设备安装及水上交管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工金属结构制作与安装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水电机电安装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压电工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湖整治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起重机械司机、起重信号司索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输变电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压电工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核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高压电工、焊工、起重机械司机、起重信号司索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压电工为省安监局证书）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洋石油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保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 种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 程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物纠偏和平移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②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构补强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③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殊设备起重吊装起重信号司索工、起重机械安装拆卸工、起重机械司机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防雷电工、焊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劳务企业“安管人员”和“特种作业人员”配备数量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004"/>
        <w:gridCol w:w="1180"/>
        <w:gridCol w:w="1169"/>
        <w:gridCol w:w="1487"/>
        <w:gridCol w:w="264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质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职安全生产管理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要求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作业人员配备数量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-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工、焊工、架子工各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关于工伤保险人数应当符合下列要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企业在申报安全生产许可证时，企业缴纳工伤保险人数应与企业实际人数一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参照《建筑业企业资质标准》，企业缴纳工伤保险最低人数应不少于企业资质规定的管理人员、建造师和技术工人的数量。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3:03Z</dcterms:created>
  <dc:creator>Administrator</dc:creator>
  <dc:description/>
  <dc:language>en-US</dc:language>
  <cp:lastModifiedBy>Administrator</cp:lastModifiedBy>
  <dcterms:modified xsi:type="dcterms:W3CDTF">2022-09-14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81AE4D504E2BB70F751195E1A0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